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 تعهدات بيمه تكميلي درمان سال</w:t>
      </w:r>
      <w:r>
        <w:rPr>
          <w:rFonts w:cs="B Titr"/>
          <w:lang w:bidi="fa-IR"/>
        </w:rPr>
        <w:t>98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ای هر نفر</w:t>
      </w:r>
    </w:p>
    <w:tbl>
      <w:tblPr>
        <w:bidiVisual w:val="true"/>
        <w:tblW w:w="105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47"/>
        <w:gridCol w:w="1815"/>
        <w:gridCol w:w="1053"/>
      </w:tblGrid>
      <w:tr>
        <w:trPr>
          <w:trHeight w:val="10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ي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عهد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فرانش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يما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أمي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يمارستان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ام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راح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عموم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يت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نژي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ن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ك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لي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نژيوگراف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قل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طب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يم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مان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ع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ست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رپ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ارو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يسك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تو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فقر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عویض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فاص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30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عما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راح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غ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عصا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ستثن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تو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فقر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قل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پيو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لي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پيو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قرني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چش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رينوكتوم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كرل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ريت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پيو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ري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پيو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ب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غ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ستخو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حتسا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یک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ربوط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رف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عيو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نكسا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چش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3"/>
                <w:szCs w:val="23"/>
                <w:lang w:bidi="fa-IR"/>
              </w:rPr>
              <w:t>3/5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يوپت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ي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يشت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از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ر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زوجي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ام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لاپاراسكوپ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شخيص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lang w:bidi="fa-IR"/>
              </w:rPr>
              <w:t>IVF-GIFT-ZIFT-IUI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ارو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فرانشي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ار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خاص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يما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lang w:bidi="fa-IR"/>
              </w:rPr>
              <w:t>MS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پيوند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مبولان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اخ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هر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عهد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lang w:bidi="fa-IR"/>
              </w:rPr>
              <w:t>1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/000/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مبولان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خارج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هر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_(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عهد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lang w:bidi="fa-IR"/>
              </w:rPr>
              <w:t>1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زاي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فرزن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ربوط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يم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صل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بر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ي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پاراكلينيك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رپ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ام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زمايش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ونوگراف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اموگراف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راديوتراپ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راديولوژ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نوا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سك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نوا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ندوسكپ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lang w:bidi="fa-IR"/>
              </w:rPr>
              <w:t>MRI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كوكارديوگراف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ونوداپل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فيزيوتراپ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ليزرتراپ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رز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و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عص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عضل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و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غ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و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قل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و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نج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ستخو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كستگ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گي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خت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خي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راي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راپ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كسيزيو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ليپو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خلي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ي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ليزردرمان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غي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زيب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يوپس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سپيرومت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لرژ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لونوسكوپ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پريمت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آنژيوگراف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چش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مپاتومت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ديومت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و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ثا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ولترم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يتورين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اپتومت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زري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اخ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ضايع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وت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شستشو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گو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خارج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رد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جس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خارج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وپوگراف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گفتاردرمان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كاردرمان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نو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مان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صو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درمان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،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عيي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ميز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يناي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lang w:bidi="fa-IR"/>
              </w:rPr>
              <w:t>FNA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 (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یوپس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یروئی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ی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ت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خوا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rtl w:val="true"/>
                <w:lang w:bidi="fa-IR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</w:t>
            </w:r>
            <w:r>
              <w:rPr>
                <w:rFonts w:cs="B Koodak"/>
                <w:lang w:bidi="fa-IR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0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پرداخ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زی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عینک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طب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ه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Cs w:val="23"/>
                <w:lang w:bidi="fa-IR"/>
              </w:rPr>
              <w:t>2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سا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یک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3"/>
                <w:sz w:val="23"/>
                <w:szCs w:val="23"/>
                <w:rtl w:val="true"/>
                <w:lang w:bidi="fa-IR"/>
              </w:rPr>
              <w:t>ب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000/000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ت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) </w:t>
      </w:r>
      <w:r>
        <w:rPr>
          <w:rFonts w:cs="B Koodak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ت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ت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30</w:t>
      </w:r>
      <w:r>
        <w:rPr>
          <w:rFonts w:cs="B Koodak"/>
          <w:rtl w:val="true"/>
          <w:lang w:bidi="fa-IR"/>
        </w:rPr>
        <w:t xml:space="preserve">%  </w:t>
      </w:r>
      <w:r>
        <w:rPr>
          <w:rFonts w:cs="B Koodak"/>
          <w:rtl w:val="true"/>
          <w:lang w:bidi="fa-IR"/>
        </w:rPr>
        <w:t>فرانشی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ستثنائ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7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یز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و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ب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>-</w:t>
      </w:r>
      <w:r>
        <w:rPr>
          <w:rFonts w:cs="B Koodak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اغلین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4000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نشست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ت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ان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1000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ت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ان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4000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Koodak"/>
          <w:lang w:bidi="fa-IR"/>
        </w:rPr>
        <w:t>5000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sectPr>
      <w:type w:val="nextPage"/>
      <w:pgSz w:w="11906" w:h="16838"/>
      <w:pgMar w:left="227" w:right="284" w:gutter="0" w:header="0" w:top="24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3:00Z</dcterms:created>
  <dc:creator>32660</dc:creator>
  <dc:description/>
  <cp:keywords/>
  <dc:language>en-US</dc:language>
  <cp:lastModifiedBy>Elham Alamdari</cp:lastModifiedBy>
  <cp:lastPrinted>2019-04-28T09:16:00Z</cp:lastPrinted>
  <dcterms:modified xsi:type="dcterms:W3CDTF">2019-04-28T04:47:00Z</dcterms:modified>
  <cp:revision>15</cp:revision>
  <dc:subject/>
  <dc:title>جدول تعهدات بيمه تكميلي درمان </dc:title>
</cp:coreProperties>
</file>